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638081399" r:id="rId2"/>
        </w:object>
      </w:r>
    </w:p>
    <w:p>
      <w:pPr>
        <w:pStyle w:val="Heading7"/>
        <w:ind w:left="-284" w:hanging="0"/>
        <w:jc w:val="center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MINISTERO DELLA PUBBLICA  ISTRUZIONE</w:t>
      </w:r>
    </w:p>
    <w:p>
      <w:pPr>
        <w:pStyle w:val="Heading7"/>
        <w:ind w:left="-284" w:hanging="0"/>
        <w:jc w:val="center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jc w:val="center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center"/>
        <w:rPr/>
      </w:pPr>
      <w:r>
        <w:rPr>
          <w:sz w:val="16"/>
        </w:rPr>
        <w:t xml:space="preserve">Tel/fax.: 0828/48167 -E-mail: samm03900p@istruzione.it  </w:t>
      </w:r>
      <w:hyperlink r:id="rId4">
        <w:r>
          <w:rPr>
            <w:rStyle w:val="InternetLink"/>
            <w:sz w:val="16"/>
          </w:rPr>
          <w:t>www.istitutopalatucci.it</w:t>
        </w:r>
      </w:hyperlink>
      <w:r>
        <w:rPr>
          <w:sz w:val="16"/>
        </w:rPr>
        <w:t xml:space="preserve"> </w:t>
      </w:r>
      <w:r>
        <w:rPr>
          <w:bCs/>
          <w:sz w:val="16"/>
        </w:rPr>
        <w:t>Cod. Fis.: 91027330652 - Cod. Mecc.:SAIC84100N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4668"/>
      </w:tblGrid>
      <w:tr>
        <w:trPr>
          <w:trHeight w:val="27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</w:rPr>
              <w:t>Giovanni Palatucci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642745" cy="2117725"/>
                  <wp:effectExtent l="0" t="0" r="0" b="0"/>
                  <wp:docPr id="1" name="verso_il_futuro_chia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rso_il_futuro_chia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  <w:t>SCHEDA DI SINTESI PROGETTO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 xml:space="preserve">a.s.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u w:val="single"/>
              </w:rPr>
              <w:t>2007-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Data : </w:t>
            </w:r>
          </w:p>
          <w:p>
            <w:pPr>
              <w:pStyle w:val="Normal"/>
              <w:rPr>
                <w:rFonts w:ascii="Verdana" w:hAnsi="Verdana" w:cs="Verdana"/>
                <w:color w:val="C0C0C0"/>
                <w:lang w:val="en-GB"/>
              </w:rPr>
            </w:pPr>
            <w:r>
              <w:rPr>
                <w:rFonts w:cs="Verdana" w:ascii="Verdana" w:hAnsi="Verdana"/>
                <w:color w:val="C0C0C0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deata e realizzata d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tt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tonetta Cerasale </w:t>
            </w:r>
            <w:r>
              <w:rPr>
                <w:rFonts w:cs="Verdana" w:ascii="Verdana" w:hAnsi="Verdana"/>
                <w:sz w:val="18"/>
                <w:szCs w:val="18"/>
              </w:rPr>
              <w:t>Dirigente scolastico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f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nna Maria Savino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ott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iuseppe Amalte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D.S.G.A</w:t>
            </w:r>
          </w:p>
        </w:tc>
      </w:tr>
      <w:tr>
        <w:trPr>
          <w:trHeight w:val="27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Pag.: 1 di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 Protocollo:…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65"/>
        <w:gridCol w:w="1722"/>
        <w:gridCol w:w="3532"/>
        <w:gridCol w:w="170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L.A.R.S.A.  MATEMA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te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ANNA  D’AGOSTIN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centi della Scuola che collaborano al Progetto 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fa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rima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condaria I gra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                   D’AGOSTINO - MAGLIA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AIMOLI – CORRADO M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CORRADO 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.....................................        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esperti esterni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Ata necessario 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pologia del Progetto: 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ol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   Extracurricol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olare opz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rete con le seguenti scuole :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 coinvol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IME   E  SECONDE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otale alunni coinvolt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40"/>
                <w:szCs w:val="40"/>
              </w:rPr>
              <w:t>7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lunni diversamente abili partecipanti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minativi di tutti gli alunn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nti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el caso i nominativi non siano momentaneamente disponibili, il referente è tenuto a completare e presentare l’elenco non oltre il 5° giorno dalla data di presentazione della scheda.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avvio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FEBBRAI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esumibi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hiusura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</w:t>
            </w:r>
            <w:r>
              <w:rPr>
                <w:rFonts w:cs="Verdana" w:ascii="Verdana" w:hAnsi="Verdana"/>
                <w:sz w:val="20"/>
                <w:szCs w:val="20"/>
              </w:rPr>
              <w:t>MAGGI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degli incontri e durata degli incontri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14  X  2h  PER  OGNI  GRUPP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otivazione dell’intervento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CUPERO  PER  GLI  ALUNNI  CHE  NEL  CORSO  DEL PRIMO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DRIMESTRE  NON  HANNO  RAGGIUNTO  GLI  OBIETTIVI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FISS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enuti del Progetto: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 DA  PROGRAMMAZIONE  PER IL  BIENN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iettivi 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Progetto si propone di attivare e/o potenziare competen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biettivi misurabili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  cognitive, di tipo   CONOSCENZE  DI  BAS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co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ico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istico/letterario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gico/deduttivo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tifico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essivo/motorio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 ……………………………….</w:t>
            </w:r>
          </w:p>
          <w:p>
            <w:pPr>
              <w:pStyle w:val="Normal"/>
              <w:ind w:left="14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ettivo -  relazionali, di tipo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tico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e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specificare) ………………………………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vità prevalenti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lettura/scrittu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h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one di filmat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gui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uso di strumentazioni multimediali</w:t>
            </w:r>
          </w:p>
          <w:p>
            <w:pPr>
              <w:pStyle w:val="Corpodeltesto2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X    altro (specificare )  </w:t>
            </w: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>LEZIONI  PER  PICCOLI  GRUPPI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ESERCITAZIONI  PRATICHE</w:t>
            </w:r>
          </w:p>
          <w:p>
            <w:pPr>
              <w:pStyle w:val="Normal"/>
              <w:ind w:left="108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ee metodologiche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ricerche individuali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gruppi di discussione e di ascolto</w:t>
            </w:r>
          </w:p>
          <w:p>
            <w:pPr>
              <w:pStyle w:val="Corpodeltesto2"/>
              <w:ind w:left="360" w:hanging="0"/>
              <w:rPr/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X   didattica laboratoriale (ricerca – azione)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didattica ludica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</w:rPr>
              <w:t>brain storming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20"/>
                <w:szCs w:val="20"/>
                <w:lang w:val="en-GB"/>
              </w:rPr>
              <w:t>role playing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 w:val="false"/>
                <w:i w:val="false"/>
                <w:sz w:val="20"/>
                <w:szCs w:val="20"/>
              </w:rPr>
              <w:t xml:space="preserve">altro (specificare)   </w:t>
            </w:r>
          </w:p>
          <w:p>
            <w:pPr>
              <w:pStyle w:val="Corpodeltesto2"/>
              <w:ind w:left="360" w:hanging="0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ica e valutazione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Il Progetto preved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5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  verifiche individuali formative / somma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valutazione finale interna dei singoli partecipant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 certificazione finale esterna dei singoli partecipanti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ione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Il Progetto si concluderà con un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prodotto final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del seguente tip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ertes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in forma scrit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in forma graf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borati in forma filmica/ multimedi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resentazione teat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indicare)……………………………………………</w:t>
            </w:r>
          </w:p>
          <w:p>
            <w:pPr>
              <w:pStyle w:val="Normal"/>
              <w:ind w:left="45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23"/>
        <w:gridCol w:w="690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blicità del Proget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Si darà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u w:val="single"/>
              </w:rPr>
              <w:t>risonanza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al Progetto attuato pubblicizzandolo trami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ttacolo fi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r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zione sui risultati reperibile  sul sito della scu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(indicar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itoraggio del Progett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l termine del Progetto il Referente si impeg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omministrare agli alunni partecipanti una Scheda di Valutazione delle Attività Progettuali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onsegnare alla Scuola copia dei materiali elaborati;</w:t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a consegnare alla Scuola il registro degli incontri,     controfirmato di volta in volta dagli alunni presenti.</w:t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umane e finanziari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66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75"/>
            </w:tblGrid>
            <w:tr>
              <w:trPr/>
              <w:tc>
                <w:tcPr>
                  <w:tcW w:w="6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Lucida Sans Unicode" w:ascii="Lucida Sans Unicode" w:hAnsi="Lucida Sans Unicode"/>
                      <w:b w:val="false"/>
                      <w:bCs w:val="false"/>
                      <w:sz w:val="16"/>
                    </w:rPr>
                    <w:t>Nominativi dei docenti coinvolti : ………………………………</w:t>
                  </w:r>
                </w:p>
                <w:p>
                  <w:pPr>
                    <w:pStyle w:val="Normal"/>
                    <w:rPr>
                      <w:rFonts w:ascii="Lucida Sans Unicode" w:hAnsi="Lucida Sans Unicode" w:cs="Lucida Sans Unicode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’AGOSTINO  ANNA                              27  O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GLIANO  GIUSEPPE                          27  O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IMOLI  LAURA                                  54   O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RRADO  MARIA                                54   O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RRADO  CALOGERO                        54  ORE</w:t>
                  </w:r>
                </w:p>
                <w:p>
                  <w:pPr>
                    <w:pStyle w:val="Normal"/>
                    <w:ind w:left="1416" w:hanging="0"/>
                    <w:rPr>
                      <w:rFonts w:ascii="Lucida Sans Unicode" w:hAnsi="Lucida Sans Unicode" w:cs="Lucida Sans Unicode"/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rFonts w:cs="Lucida Sans Unicode" w:ascii="Lucida Sans Unicode" w:hAnsi="Lucida Sans Unicode"/>
                      <w:b/>
                      <w:bCs/>
                      <w:i/>
                      <w:i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presentazione della scheda di sintes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 xml:space="preserve">Quadrivio di Campagna,  SETTEMBRE  2006   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Refer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Firmato  Anna  D’Agos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ziamenti 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    Fondo d’istituto/dell’Autonom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à Europe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 Pubblici : 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i : 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7:00Z</dcterms:created>
  <dc:creator>.</dc:creator>
  <dc:description/>
  <cp:keywords/>
  <dc:language>en-US</dc:language>
  <cp:lastModifiedBy>ist.comp.statale</cp:lastModifiedBy>
  <cp:lastPrinted>2007-02-03T09:37:00Z</cp:lastPrinted>
  <dcterms:modified xsi:type="dcterms:W3CDTF">2007-03-13T10:40:00Z</dcterms:modified>
  <cp:revision>36</cp:revision>
  <dc:subject/>
  <dc:title> </dc:title>
</cp:coreProperties>
</file>